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/>
      </w:pPr>
      <w:r>
        <w:rPr>
          <w:b/>
          <w:color w:val="0D0D0D"/>
          <w:kern w:val="2"/>
        </w:rPr>
        <w:t>«</w:t>
      </w:r>
      <w:r>
        <w:rPr>
          <w:color w:val="0D0D0D"/>
          <w:kern w:val="2"/>
        </w:rPr>
        <w:t xml:space="preserve">Утверждаю»:                                                                                                                                       Директор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b/>
          <w:b/>
          <w:color w:val="0D0D0D"/>
          <w:kern w:val="2"/>
          <w:lang w:val="tt-RU"/>
        </w:rPr>
      </w:pPr>
      <w:r>
        <w:rPr>
          <w:color w:val="0D0D0D"/>
          <w:kern w:val="2"/>
        </w:rPr>
        <w:t xml:space="preserve">                            </w:t>
      </w:r>
      <w:r>
        <w:rPr>
          <w:color w:val="0D0D0D"/>
          <w:kern w:val="2"/>
        </w:rPr>
        <w:t xml:space="preserve">МБОУ </w:t>
      </w:r>
      <w:r>
        <w:rPr>
          <w:color w:val="0D0D0D"/>
          <w:kern w:val="2"/>
          <w:lang w:val="tt-RU"/>
        </w:rPr>
        <w:t>“Староюмралинская СОШ”</w:t>
      </w:r>
      <w:r>
        <w:rPr>
          <w:color w:val="0D0D0D"/>
          <w:kern w:val="2"/>
        </w:rPr>
        <w:t xml:space="preserve">                                                                 ______</w:t>
      </w:r>
      <w:r>
        <w:rPr>
          <w:color w:val="0D0D0D"/>
          <w:kern w:val="2"/>
          <w:lang w:val="tt-RU"/>
        </w:rPr>
        <w:t>________Г.Б.Галлямеева</w:t>
      </w:r>
    </w:p>
    <w:p>
      <w:pPr>
        <w:pStyle w:val="Normal"/>
        <w:jc w:val="center"/>
        <w:rPr>
          <w:b/>
          <w:b/>
          <w:color w:val="0D0D0D"/>
          <w:kern w:val="2"/>
          <w:lang w:val="tt-RU"/>
        </w:rPr>
      </w:pPr>
      <w:r>
        <w:rPr>
          <w:b/>
          <w:color w:val="0D0D0D"/>
          <w:kern w:val="2"/>
          <w:lang w:val="tt-RU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/>
      </w:pPr>
      <w:r>
        <w:rPr>
          <w:b/>
        </w:rPr>
        <w:t xml:space="preserve">План обеспечения безопасности </w:t>
      </w:r>
      <w:r>
        <w:rPr>
          <w:b/>
          <w:lang w:val="tt-RU"/>
        </w:rPr>
        <w:t xml:space="preserve">обьекта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  <w:lang w:val="tt-RU"/>
        </w:rPr>
        <w:t>МБОУ</w:t>
      </w:r>
      <w:r>
        <w:rPr>
          <w:b/>
        </w:rPr>
        <w:t xml:space="preserve"> «</w:t>
      </w:r>
      <w:r>
        <w:rPr>
          <w:b/>
          <w:lang w:val="tt-RU"/>
        </w:rPr>
        <w:t>Староюмралинская средняя школа</w:t>
      </w:r>
      <w:r>
        <w:rPr>
          <w:b/>
        </w:rPr>
        <w:t>» Апастовского муниципального района РТ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87"/>
        <w:gridCol w:w="2110"/>
        <w:gridCol w:w="237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 Организационны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разработки правил внутреннего трудового распорядка образовательного учрежд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color w:val="0D0D0D"/>
                <w:kern w:val="2"/>
                <w:lang w:val="tt-RU"/>
              </w:rPr>
              <w:t>Г.Б.Галлямеева</w:t>
            </w:r>
            <w:r>
              <w:rPr>
                <w:lang w:val="tt-RU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орядка обеспечения безопасности, антитеррористической защищенности образовательного учреждения при проведении праздников, спортивных соревнований и других культурно – массовых мероприят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.Р.Галимзянов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.Р.Галимзян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оверки учебных и производственных помещений образовательных учрежден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tt-RU"/>
              </w:rPr>
              <w:t>Дежурные администатор, учителя</w:t>
            </w:r>
            <w:r>
              <w:rPr/>
              <w:t>, персонал шко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еятельности антитеррористической рабочей группы и комиссий по чрезвычайным ситуация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.Р.Галимзянов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.Р.Галимзян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орядка контроля и ответственных за ежедневный осмотр состояния ограждений, закрепленной территории, зданий, сооружен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Заместитель директора по административно – хозяйственной деятель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взаимодействия коллектива образовательного учреждения с представителями правоохранительных органов, отдела государственного пожарного надзора по </w:t>
            </w:r>
            <w:r>
              <w:rPr>
                <w:lang w:val="tt-RU"/>
              </w:rPr>
              <w:t>Апастовскому район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, Мар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                            </w:t>
            </w:r>
            <w:r>
              <w:rPr>
                <w:lang w:val="tt-RU"/>
              </w:rPr>
              <w:t>Р.Р.Галимзяно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.Р.Галимзян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онтроля выполнения плана основных мероприятий по вопросам гражданской обороны, предупреждения чрезвычайных ситуаций, обеспечения пожарной безопасности на 201</w:t>
            </w:r>
            <w:r>
              <w:rPr>
                <w:lang w:val="tt-RU"/>
              </w:rPr>
              <w:t>6</w:t>
            </w:r>
            <w:r>
              <w:rPr/>
              <w:t>-201</w:t>
            </w:r>
            <w:r>
              <w:rPr>
                <w:lang w:val="tt-RU"/>
              </w:rPr>
              <w:t>7</w:t>
            </w:r>
            <w:r>
              <w:rPr/>
              <w:t xml:space="preserve"> учебный го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 течение учебного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.Б.Галлямеева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.Р.Галимзянов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.Р.Галимзян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снижению рисков и смягчению последствий чрезвычайных ситуац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 течение учебного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.Р.Галимзян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контроля над соблюдением обучающимися и работниками установленных требований в области защиты от чрезвычайных ситуац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 течение учебного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II. Обучение сотрудников и обучающихс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сотрудников  образовательного учреждения в области гражданской обороны и чрезвычайных ситуаций (ГОЧС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часовая программа в течение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.Р.Галимзян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учение обучающихся по курсу «Основы безопасности жизнедеятельности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 течение учебного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.Р.Галимзянов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чителя начальных клас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оверок знаний в области ГО ЧС и основ безопасности жизнедеятельност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стематическ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ЧС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 Создание и укрепление учебно-материальной базы по безопасности образовательного учрежд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выпуск в образовательном учреждении инструкций, памяток на тему «Действия обучающихся и сотрудников при возникновении экстремальных и чрезвычайных ситуаций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 течение учебного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.Р.Галимзянов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.Р.Галимзян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учебно-методической литературы, учебно-наглядных пособи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 течение учебного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леживание исправности системы звонкового и громкоговорящего оповещения сотрудников и обучающихся для доведения сигналов, системы аварийной подсветки указателей маршрутов эвакуаци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 течение учебного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.Р.Галимзян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леживание исправности системы автоматической пожарной сигнализации, кнопки тревожной сигнализаци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Г.Р.Галимзян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дение здания, сооружений, механизмов и другого оборудования в состояние, соответствующее установленным норматива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 течение учебного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Г.Р.Галимзян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лизация санитарно – гигиенических условий труд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 течение учебного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Г.Р.Галимзян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учшение санитарно – бытовых помещений и устройст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 мере необходим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Г.Р.Галимзянова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. Мероприятия по предупреждению несчастных случае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документации по охране труда и технике безопас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  течение учебного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актов о проведенных испытаниях для возможности дальнейшей эксплуатации средств защиты, приборов, инструментов, оборудова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 течение учебного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ссия созданная приказом директора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ая расстановка оборудования для повышения безопасности труд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.Р.Галимзян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работников необходимой технической документацией, памятками, плакатам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колы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ы с обучающимися о правилах безопасного поведения в помещении школы и вне школы (в общественных местах, на дорогах, на водоемах и т.д.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 течение учебного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Г.Р.Галимзянов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 руководител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осмотра учебных видеофильмов по теме «Безопасность жизни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полугод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Г.Р.Галимзянов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ческие беседы с обучающимися  сотрудников правоохранительных орган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раз в полугодие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Г.Р.Галимзянов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ыходов классов на экскурсии, соревн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истематическ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персонал шко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и анализ случаев травматизма с целью исключения их повторения в будуще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 мере необходим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, педагоги шко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и применение знаков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 мере необходим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Г.Р.Галимзянов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.Р.Галимзянов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. Мероприятия по предупреждению заболева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дицинского освидетельствования поступающих в образовательное учреждение и периодические медицинские осмотры обучающихся и сотрудников, проведение диспансеризаци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 течение учебного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цинский работни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ый ремонт здания и оборудова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  мере необходим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Г.Р.Галимзян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рабочих и бытовых помещений в надлежащем порядк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ческий</w:t>
            </w:r>
          </w:p>
          <w:p>
            <w:pPr>
              <w:pStyle w:val="Normal"/>
              <w:jc w:val="both"/>
              <w:rPr/>
            </w:pPr>
            <w:r>
              <w:rPr/>
              <w:t>персон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ческие беседы с обучающимися и воспитанниками о здоровом образе жизн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 течение учебного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цинский работник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й персонал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. Мероприятия по улучшению условий труда и образовательного процес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учшение естественного и искусственного осве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 мере необходим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.Р.Галимзян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установок для питьевой воды и поддержание питьевого режим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Г.Р.Галимзян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работников инструкциями и памятками по охране труда, технике безопасности и производственной санитари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jc w:val="both"/>
              <w:rPr/>
            </w:pPr>
            <w:r>
              <w:rPr/>
              <w:t>Р.Р.Галимзян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рационального режима труда и отдых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истематическ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tt-RU"/>
              </w:rPr>
              <w:t>Г.Б.Галлямее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санитарно – бытовых помещений, обеспечение мылом и другими моющими средствам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истематическ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.Р.Галимзян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учебных кабинетов и рабочих мест аптечкам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.Р.Галимзянова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7:30:00Z</dcterms:created>
  <dc:creator>user</dc:creator>
  <dc:description/>
  <cp:keywords/>
  <dc:language>en-US</dc:language>
  <cp:lastModifiedBy>1</cp:lastModifiedBy>
  <cp:lastPrinted>2016-06-10T10:06:00Z</cp:lastPrinted>
  <dcterms:modified xsi:type="dcterms:W3CDTF">2017-10-16T06:08:00Z</dcterms:modified>
  <cp:revision>3</cp:revision>
  <dc:subject/>
  <dc:title>План работы по обеспечению комплексной безопасности</dc:title>
</cp:coreProperties>
</file>